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0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象科目名：　　　　　　　　　　　　　担当教員名：　</w:t>
            </w:r>
            <w:r>
              <w:rPr/>
              <w:t>　　　　　　　　　（　　　　学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授業に関するアンケート調査　集計結果封筒にある</w:t>
            </w:r>
            <w:r>
              <w:rPr/>
              <w:t>&lt;</w:t>
            </w:r>
            <w:r>
              <w:rPr/>
              <w:t>　　　</w:t>
            </w:r>
            <w:r>
              <w:rPr/>
              <w:t>&gt;</w:t>
            </w:r>
            <w:r>
              <w:rPr/>
              <w:t>の表記について、下記から</w:t>
            </w:r>
          </w:p>
          <w:p>
            <w:pPr>
              <w:pStyle w:val="Normal"/>
              <w:ind w:firstLine="210"/>
              <w:rPr/>
            </w:pPr>
            <w:r>
              <w:rPr/>
              <w:t>同様の項目を</w:t>
            </w:r>
            <w:r>
              <w:rPr/>
              <w:t>1</w:t>
            </w:r>
            <w:r>
              <w:rPr/>
              <w:t>つ選び、○でチェックしてください。（例：看護学部看護学科→</w:t>
            </w:r>
            <w:r>
              <w:rPr>
                <w:rFonts w:ascii="HGｺﾞｼｯｸE" w:hAnsi="HGｺﾞｼｯｸE" w:cs="HGｺﾞｼｯｸE" w:eastAsia="HGｺﾞｼｯｸE"/>
              </w:rPr>
              <w:t>学科科目</w:t>
            </w:r>
            <w:r>
              <w:rPr/>
              <w:t>に○）</w:t>
            </w:r>
          </w:p>
          <w:p>
            <w:pPr>
              <w:pStyle w:val="Normal"/>
              <w:ind w:firstLine="8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科科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各学部学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教養教育科目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教職課程科目</w:t>
            </w:r>
          </w:p>
        </w:tc>
      </w:tr>
      <w:tr>
        <w:trPr>
          <w:trHeight w:val="3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実行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回の学生授業評価などを踏まえ、今期の授業で改善しようとお考えになったのはどんな点ですか。また、その実行状況はどうでした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授業状況の把握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学生授業評価の「科目別集計結果表」をご覧になり、ご自身の授業の状況について、できる限り客観的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今後の改善点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学生授業評価の結果に基づき、今後改善しようとお考えになった点などを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学生授業評価の方法等について、ご意見がありましたら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生授業評価による科目別自己評価用紙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7:00Z</dcterms:created>
  <dc:creator>山梨県立看護大学</dc:creator>
  <dc:description/>
  <dc:language>en-US</dc:language>
  <cp:lastModifiedBy>soichiro</cp:lastModifiedBy>
  <cp:lastPrinted>2015-07-23T13:53:00Z</cp:lastPrinted>
  <dcterms:modified xsi:type="dcterms:W3CDTF">2016-01-25T03:07:00Z</dcterms:modified>
  <cp:revision>2</cp:revision>
  <dc:subject/>
  <dc:title>授業評価対象科目名：　　　　　　　　　　　　　担当教員名：</dc:title>
</cp:coreProperties>
</file>